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9</w:t>
      </w:r>
      <w:r>
        <w:rPr>
          <w:sz w:val="48"/>
          <w:szCs w:val="48"/>
        </w:rPr>
        <w:t xml:space="preserve">视频带翻译火星 </w:t>
      </w:r>
      <w:r>
        <w:rPr>
          <w:sz w:val="48"/>
          <w:szCs w:val="48"/>
        </w:rPr>
        <w:t>sisters friend 5 complete 9 vid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&lt;/p&gt;&lt;p&gt;&lt;img src="/static-img/A_T3ef7I121o2xZH0OuBaJbF075rcDtBalbX6BNZoziUs1ySRs6mglKjkA35LbjQ.jpg"&gt;&lt;/p&gt;&lt;p&gt;</w:t>
      </w:r>
      <w:r>
        <w:rPr>
          <w:sz w:val="32"/>
          <w:szCs w:val="32"/>
        </w:rPr>
        <w:t>为什么选择“姐姐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位年轻女子，她是家里的大女儿，也就是人们所说的“姐姐”。她的生活似乎没有特别之处，直到有一天，她开始了一个全新的旅程。这个旅程不仅仅是她个人的成长，更是对世界的一次探索。她决定尝试成为一名影视制作人，这是一个充满挑战和机遇的行业。</w:t>
      </w:r>
      <w:r>
        <w:rPr>
          <w:sz w:val="32"/>
          <w:szCs w:val="32"/>
        </w:rPr>
        <w:t>&lt;/p&gt;&lt;p&gt;&lt;img src="/static-img/RgqWItB_heqlMYiC0ArTy5bF075rcDtBalbX6BNZozg6YQQsvKGKJCh4zPgkJd-YXn2AZoN190SiiwFE4Ai9ROmHO91U8iVJljXz9ctVa90VXXkSZGy1ShKhlv0Rw4kciocQWopFO3YSeMAQHLmpNrLw0op-9dFtcYfNkl_P8tv4f37w-r0Xh0iDyXVJit8LsW9GNP6G8UKNb5LEjuCHGw.jpg"&gt;&lt;/p&gt;&lt;p&gt;</w:t>
      </w:r>
      <w:r>
        <w:rPr>
          <w:sz w:val="32"/>
          <w:szCs w:val="32"/>
        </w:rPr>
        <w:t>如何让作品更加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能够脱颖而出，尤其是在竞争激烈的市场中，“姐姐”的第五部作品更是一次深刻思考和实践的过程。她坚信，只有不断地创新和完善才能达到最佳效果。在这一点上，她展现出了极高的职业素养和对事业追求上的执着。</w:t>
      </w:r>
      <w:r>
        <w:rPr>
          <w:sz w:val="32"/>
          <w:szCs w:val="32"/>
        </w:rPr>
        <w:t>&lt;/p&gt;&lt;p&gt;&lt;img src="/static-img/1u4_iL4KDh7FhdRPMc_hmJbF075rcDtBalbX6BNZozg6YQQsvKGKJCh4zPgkJd-YXn2AZoN190SiiwFE4Ai9ROmHO91U8iVJljXz9ctVa90VXXkSZGy1ShKhlv0Rw4kciocQWopFO3YSeMAQHLmpNrLw0op-9dFtcYfNkl_P8tv4f37w-r0Xh0iDyXVJit8LsW9GNP6G8UKNb5LEjuCHGw.jpg"&gt;&lt;/p&gt;&lt;p&gt;</w:t>
      </w:r>
      <w:r>
        <w:rPr>
          <w:sz w:val="32"/>
          <w:szCs w:val="32"/>
        </w:rPr>
        <w:t>是什么让“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”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短视频平台逐渐崛起。“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”正好抓住了这一趋势，它不仅包含了精心策划的情感故事，还融合了教育元素，让观众既能享受美好的时光，又能从中学习到宝贵知识。这种独特结合方式使得它迅速走红，一时间成为网络上最受欢迎的小剧集之一。</w:t>
      </w:r>
      <w:r>
        <w:rPr>
          <w:sz w:val="32"/>
          <w:szCs w:val="32"/>
        </w:rPr>
        <w:t>&lt;/p&gt;&lt;p&gt;&lt;img src="/static-img/7Iekk3mOmSrhfqjaszmwcpbF075rcDtBalbX6BNZozg6YQQsvKGKJCh4zPgkJd-YXn2AZoN190SiiwFE4Ai9ROmHO91U8iVJljXz9ctVa90VXXkSZGy1ShKhlv0Rw4kciocQWopFO3YSeMAQHLmpNrLw0op-9dFtcYfNkl_P8tv4f37w-r0Xh0iDyXVJit8LsW9GNP6G8UKNb5LEjuCHGw.jpg"&gt;&lt;/p&gt;&lt;p&gt;</w:t>
      </w:r>
      <w:r>
        <w:rPr>
          <w:sz w:val="32"/>
          <w:szCs w:val="32"/>
        </w:rPr>
        <w:t>如何进行翻译工作以保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部小剧集被国际观众所关注后，“ </w:t>
      </w:r>
      <w:r>
        <w:rPr>
          <w:sz w:val="32"/>
          <w:szCs w:val="32"/>
        </w:rPr>
        <w:t>sister&amp;#39;s friend 5 in complete 9 video set translation”</w:t>
      </w:r>
      <w:r>
        <w:rPr>
          <w:sz w:val="32"/>
          <w:szCs w:val="32"/>
        </w:rPr>
        <w:t>项目就此启动。这项工作要求翻译团队具备极高水平，不仅要准确传达原文信息，还要考虑到不同文化背景下的差异，以免造成误解。此外，对于一些细节性的内容，如文化参考、幽默语录等，都需要格外小心处理，以保持原作风格。</w:t>
      </w:r>
      <w:r>
        <w:rPr>
          <w:sz w:val="32"/>
          <w:szCs w:val="32"/>
        </w:rPr>
        <w:t>&lt;/p&gt;&lt;p&gt;&lt;img src="/static-img/6M4X5tpRp0CM2Kkrb5dY-JbF075rcDtBalbX6BNZozg6YQQsvKGKJCh4zPgkJd-YXn2AZoN190SiiwFE4Ai9ROmHO91U8iVJljXz9ctVa90VXXkSZGy1ShKhlv0Rw4kciocQWopFO3YSeMAQHLmpNrLw0op-9dFtcYfNkl_P8tv4f37w-r0Xh0iDyXVJit8LsW9GNP6G8UKNb5LEjuCHGw.jpg"&gt;&lt;/p&gt;&lt;p&gt;</w:t>
      </w:r>
      <w:r>
        <w:rPr>
          <w:sz w:val="32"/>
          <w:szCs w:val="32"/>
        </w:rPr>
        <w:t>为什么选择专业团队进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如此复杂且敏感的话题，“ </w:t>
      </w:r>
      <w:r>
        <w:rPr>
          <w:sz w:val="32"/>
          <w:szCs w:val="32"/>
        </w:rPr>
        <w:t>sister&amp;#39;s friend 5 in complete 9 video set translation”</w:t>
      </w:r>
      <w:r>
        <w:rPr>
          <w:sz w:val="32"/>
          <w:szCs w:val="32"/>
        </w:rPr>
        <w:t>项目组认识到了合作伙伴对于成功完成任务至关重要性。在寻找合适的人才时，他们特别重视专业能力与经验，同时也注重团队成员间沟通协作能力，因为只有通过有效交流，可以确保每一步都向正确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如何？影响力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月紧张而艰苦的努力，最终，“ </w:t>
      </w:r>
      <w:r>
        <w:rPr>
          <w:sz w:val="32"/>
          <w:szCs w:val="32"/>
        </w:rPr>
        <w:t>sister&amp;#39;s friend 5 in complete 9 video set translation”</w:t>
      </w:r>
      <w:r>
        <w:rPr>
          <w:sz w:val="32"/>
          <w:szCs w:val="32"/>
        </w:rPr>
        <w:t>项目圆满结束。这份工作不仅为观众提供了一种跨语言交流的手段，也为电影产业打开了一扇窗，使更多来自世界各地的人们能够接触到这部优秀作品。这样的影响力超越了单纯的一个国家或地区，而是跨越国界，为全球电影爱好者之间建立了一座桥梁。</w:t>
      </w:r>
      <w:r>
        <w:rPr>
          <w:sz w:val="32"/>
          <w:szCs w:val="32"/>
        </w:rPr>
        <w:t>&lt;/p&gt;&lt;p&gt;&lt;a href = "/doc/576172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视频带翻译火星 </w:t>
      </w:r>
      <w:r>
        <w:rPr>
          <w:sz w:val="32"/>
          <w:szCs w:val="32"/>
        </w:rPr>
        <w:t>sisters friend 5 complete 9 video.doc" rel="alternate" download="576172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视频带翻译火星 </w:t>
      </w:r>
      <w:r>
        <w:rPr>
          <w:sz w:val="32"/>
          <w:szCs w:val="32"/>
        </w:rPr>
        <w:t>sisters friend 5 complete 9 vide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